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Справка </w:t>
      </w:r>
    </w:p>
    <w:p>
      <w:pPr>
        <w:pStyle w:val="Normal"/>
        <w:ind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истории создания историко-краеведческого музея</w:t>
      </w:r>
    </w:p>
    <w:p>
      <w:pPr>
        <w:pStyle w:val="Normal"/>
        <w:ind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Никитовской средней школе им. А.С. Макаренко</w:t>
      </w:r>
    </w:p>
    <w:p>
      <w:pPr>
        <w:pStyle w:val="Normal"/>
        <w:ind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1 апреля 1999 года состоялось заседание педагогического совета школы по вопросу организации школьного музея. В школе сформировался актив, способный осуществить систематическую поисковую, фондовую, экспозиционную, культурно-просветительскую работу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</w:t>
      </w:r>
      <w:r>
        <w:rPr/>
        <w:t xml:space="preserve">Основанием для создания музея в школе послужил собранный в ходе поисково-исследовательской деятельности учащихся и учителей истории школы краеведческий материал. В конце 1980 х – начале 1990 х г.г у истоков создания школьного музея стояли директора школы Чеканова Л.М., Орлов В.И., завуч школы Филипенко Т.М., учителя истории Пономарёв В.Р., Дорохина Е.В., Долженко М.А., старшая вожатая Овчинникова И.Г. Весомый вклад в основание музея внёс  Рыковский В.Г. – ветеран педагогического труда, житель села Никитовка. 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</w:t>
      </w:r>
      <w:r>
        <w:rPr/>
        <w:t>В здании школы было выделено отдельное помещение для сохранности музейных экспонатов и условий их показа. Собранный краеведческий материал был зарегистрирован в инвентарной книг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ходе подготовки к открытию музея был обработан краеведческий материал и оформлены экспозиции «История села» и «Военное лихолетье».</w:t>
      </w:r>
    </w:p>
    <w:p>
      <w:pPr>
        <w:pStyle w:val="TextBodyIndent"/>
        <w:spacing w:lineRule="auto" w:line="360"/>
        <w:jc w:val="both"/>
        <w:rPr/>
      </w:pPr>
      <w:r>
        <w:rPr/>
        <w:t>Создание историко-краеведческого музея в школе явилось результатом целенаправленной творческой поисково-исследовательской работы школьников и коллектива учителей. Это вызвано потребностью воспитывать у учащихся уважение к памяти прошлых поколений земляков, бережного отношения к культурному, историческому, духовному и природному наследию родного края, без чего нельзя воспитать чувство патриотизма, гражданственности и любви к своему Отечеству, к своей малой Родине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правка о техническом состоянии музе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Музей расположен в здании МОУ Никитовская средняя общеобразовательная школа им. А.С Макаренко на втором этаже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Музей занимает отдельное помещение площадью 48 м</w:t>
      </w:r>
      <w:r>
        <w:rPr>
          <w:bCs/>
          <w:vertAlign w:val="superscript"/>
        </w:rPr>
        <w:t xml:space="preserve"> 2</w:t>
      </w:r>
      <w:r>
        <w:rPr>
          <w:bCs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омещение музея имеет три окна, которые выходят на теневую сторону и защищены от солнечного света плотными шторами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Помещение музея изолировано, имеет деревянную дверь с одним внутренним замком. Охраняется сторожем школы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омещение отапливается централизованно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Ценные экспонаты музея удалены от регистров отопления от 1 до 2 метров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Освещение в музее электрическое, лампы люминесцентные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Стены помещения музея окрашены краской, потолок побелен известью, пол  бетонного покрытия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Музей располагает техническими средствами и аудио – видеоаппаратурой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Экспозиционное оборудование включает в себя деревянные стеллажи, незастеклённые шкафы, полки, стенды. Витринное оборудование отсутствует. Для размещения музейных экспонатов, фондового материала используются деревянные столы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Санитарно – гигиеническая уборка в помещении музея проводится регулярно. Условия сохранности экспонатов соответствуют нормам влажностью – температурного режима. </w:t>
      </w:r>
    </w:p>
    <w:p>
      <w:pPr>
        <w:pStyle w:val="TextBodyIndent"/>
        <w:spacing w:lineRule="auto" w:line="360"/>
        <w:ind w:firstLine="356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53:00Z</dcterms:created>
  <dc:creator>Сергей</dc:creator>
  <dc:description/>
  <dc:language>en-US</dc:language>
  <cp:lastModifiedBy>User</cp:lastModifiedBy>
  <dcterms:modified xsi:type="dcterms:W3CDTF">2006-03-30T10:24:00Z</dcterms:modified>
  <cp:revision>11</cp:revision>
  <dc:subject/>
  <dc:title/>
</cp:coreProperties>
</file>